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36"/>
        </w:rPr>
      </w:pPr>
      <w:r>
        <w:rPr>
          <w:rFonts w:cs="Times New Roman" w:ascii="Times New Roman" w:hAnsi="Times New Roman"/>
          <w:b/>
          <w:sz w:val="22"/>
          <w:szCs w:val="22"/>
        </w:rPr>
        <w:drawing>
          <wp:inline distT="0" distB="0" distL="0" distR="0">
            <wp:extent cx="111379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13790" cy="784225"/>
                    </a:xfrm>
                    <a:prstGeom prst="rect">
                      <a:avLst/>
                    </a:prstGeom>
                  </pic:spPr>
                </pic:pic>
              </a:graphicData>
            </a:graphic>
          </wp:inline>
        </w:drawing>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reen Flag Community Award 2017</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Name of Site: Old Hall Gardens - Cowbridge</w:t>
      </w:r>
    </w:p>
    <w:p>
      <w:pPr>
        <w:pStyle w:val="Normal"/>
        <w:rPr>
          <w:rFonts w:ascii="Times New Roman" w:hAnsi="Times New Roman" w:cs="Times New Roman"/>
          <w:b/>
          <w:b/>
          <w:sz w:val="36"/>
          <w:szCs w:val="36"/>
        </w:rPr>
      </w:pPr>
      <w:r>
        <w:rPr>
          <w:rFonts w:cs="Times New Roman" w:ascii="Times New Roman" w:hAnsi="Times New Roman"/>
          <w:b/>
          <w:sz w:val="36"/>
          <w:szCs w:val="36"/>
        </w:rPr>
        <w:t>Name of Community Group: Cowbridge Charter Tru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00" w:hanging="0"/>
        <w:rPr>
          <w:rFonts w:ascii="Times New Roman" w:hAnsi="Times New Roman" w:cs="Times New Roman"/>
          <w:b/>
          <w:b/>
          <w:sz w:val="28"/>
          <w:szCs w:val="28"/>
        </w:rPr>
      </w:pPr>
      <w:r>
        <w:rPr>
          <w:rFonts w:cs="Times New Roman" w:ascii="Times New Roman" w:hAnsi="Times New Roman"/>
          <w:b/>
          <w:sz w:val="28"/>
          <w:szCs w:val="28"/>
        </w:rPr>
        <w:t>Field Assessment Comments</w:t>
      </w:r>
    </w:p>
    <w:p>
      <w:pPr>
        <w:pStyle w:val="Normal"/>
        <w:ind w:left="-10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00" w:hanging="0"/>
        <w:rPr>
          <w:rFonts w:ascii="Times New Roman" w:hAnsi="Times New Roman" w:cs="Times New Roman"/>
        </w:rPr>
      </w:pPr>
      <w:r>
        <w:rPr>
          <w:rFonts w:cs="Times New Roman" w:ascii="Times New Roman" w:hAnsi="Times New Roman"/>
        </w:rPr>
      </w:r>
    </w:p>
    <w:tbl>
      <w:tblPr>
        <w:tblW w:w="11100" w:type="dxa"/>
        <w:jc w:val="left"/>
        <w:tblInd w:w="-1000" w:type="dxa"/>
        <w:tblLayout w:type="fixed"/>
        <w:tblCellMar>
          <w:top w:w="0" w:type="dxa"/>
          <w:left w:w="108" w:type="dxa"/>
          <w:bottom w:w="0" w:type="dxa"/>
          <w:right w:w="108" w:type="dxa"/>
        </w:tblCellMar>
      </w:tblPr>
      <w:tblGrid>
        <w:gridCol w:w="3200"/>
        <w:gridCol w:w="3950"/>
        <w:gridCol w:w="3950"/>
      </w:tblGrid>
      <w:tr>
        <w:trPr/>
        <w:tc>
          <w:tcPr>
            <w:tcW w:w="3200" w:type="dxa"/>
            <w:tcBorders>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Criteria </w:t>
            </w:r>
          </w:p>
        </w:tc>
        <w:tc>
          <w:tcPr>
            <w:tcW w:w="395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Strengths </w:t>
            </w:r>
          </w:p>
        </w:tc>
        <w:tc>
          <w:tcPr>
            <w:tcW w:w="3950" w:type="dxa"/>
            <w:tcBorders>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Recommendation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c>
      </w:tr>
      <w:tr>
        <w:trPr>
          <w:trHeight w:val="884" w:hRule="atLeast"/>
        </w:trPr>
        <w:tc>
          <w:tcPr>
            <w:tcW w:w="11100" w:type="dxa"/>
            <w:gridSpan w:val="3"/>
            <w:tcBorders>
              <w:top w:val="single" w:sz="4" w:space="0" w:color="000000"/>
              <w:bottom w:val="single" w:sz="4" w:space="0" w:color="000000"/>
            </w:tcBorders>
            <w:shd w:fill="DFDFDF" w:val="cle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b/>
                <w:sz w:val="24"/>
              </w:rPr>
              <w:t>A Welcoming  Place</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3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elcoming</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ood information board and also leaflets available from the access point at the high stree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Good and safe acces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ood, clear access points to the gardens with pathways wide enough for Wheelchair users and pushchai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amp area walkway not suitable for pushchairs or wheelchairs due to the nature of the pathway and the stairs at the opposite en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Signage</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ge from the high street into Old Hall Gardens but not from The Physic Gardens.  I believe the team are trying to locate a source of funding to help with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would be nice to see signage in place from the Physic Garden leading people into neighbouring Old Hall Gardens</w:t>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Equal access for all</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ood access for all visitors (with the exception of the ramp area as discussed previously) </w:t>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Healthy, Safe &amp; Secure</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 xml:space="preserve">Appropriate level of facilities and activities </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fined areas within the gardens are pond, Dragon trail, wisteria walk and wildflower area as well as a courtyard that provides welcoming shade and seating a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Safe equipment and facilities</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quipment is stored securely in a shed.  Access is only permitted on Thursdays with the volunteers.  </w:t>
            </w:r>
          </w:p>
          <w:p>
            <w:pPr>
              <w:pStyle w:val="Normal"/>
              <w:rPr>
                <w:rFonts w:ascii="Times New Roman" w:hAnsi="Times New Roman" w:cs="Times New Roman"/>
                <w:sz w:val="22"/>
                <w:szCs w:val="22"/>
              </w:rPr>
            </w:pPr>
            <w:r>
              <w:rPr>
                <w:rFonts w:cs="Times New Roman" w:ascii="Times New Roman" w:hAnsi="Times New Roman"/>
                <w:sz w:val="22"/>
                <w:szCs w:val="22"/>
              </w:rPr>
              <w:t xml:space="preserve">Benches are in good condition and there are some bins available in the courtyard area just off the high stree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rsonal security</w:t>
            </w:r>
          </w:p>
        </w:tc>
        <w:tc>
          <w:tcPr>
            <w:tcW w:w="395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 wide open space very near to the high street.  Feels very safe and a library and a children’s nursery is within the grounds.  People using the gardens often on the day of the visi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rPr>
              <w:t>Control of Dogs/Dog fouling</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ne on the day of vis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shd w:fill="DFDFDF" w:val="cle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900" w:type="dxa"/>
            <w:gridSpan w:val="2"/>
            <w:tcBorders>
              <w:top w:val="single" w:sz="4" w:space="0" w:color="000000"/>
              <w:lef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0" w:type="dxa"/>
            <w:gridSpan w:val="3"/>
            <w:tcBorders>
              <w:bottom w:val="single" w:sz="4" w:space="0" w:color="000000"/>
            </w:tcBorders>
            <w:shd w:fill="DFDFDF" w:val="clear"/>
          </w:tcPr>
          <w:p>
            <w:pPr>
              <w:pStyle w:val="Normal"/>
              <w:rPr>
                <w:rFonts w:ascii="Times New Roman" w:hAnsi="Times New Roman" w:cs="Times New Roman"/>
                <w:b/>
                <w:b/>
                <w:sz w:val="24"/>
              </w:rPr>
            </w:pPr>
            <w:r>
              <w:rPr>
                <w:rFonts w:cs="Times New Roman" w:ascii="Times New Roman" w:hAnsi="Times New Roman"/>
                <w:b/>
                <w:sz w:val="24"/>
              </w:rPr>
              <w:t>Well maintained and Clean</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itter and waste management</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 litter on the day of visit.  Bins dotted around and are emptied regular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Overall standard of maintenance</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ery high standards of care and maintenance by the volunteers and the garden is a credit to their hard work, dedication and achieve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6" w:hRule="atLeast"/>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Graffiti and vandalism</w:t>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ne seen at time of visit but the area is sometimes used by youths.  The volunteers are aware of potential issues and keep a regular check on the are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rPr>
              <w:t xml:space="preserve">Environmental Management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3200" w:type="dxa"/>
            <w:tcBorders>
              <w:top w:val="single" w:sz="4" w:space="0" w:color="000000"/>
              <w:right w:val="single" w:sz="4" w:space="0" w:color="000000"/>
            </w:tcBorders>
          </w:tcPr>
          <w:p>
            <w:pPr>
              <w:pStyle w:val="Normal"/>
              <w:tabs>
                <w:tab w:val="clear" w:pos="720"/>
                <w:tab w:val="center" w:pos="1692" w:leader="none"/>
              </w:tabs>
              <w:snapToGrid w:val="false"/>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center" w:pos="1692" w:leader="none"/>
              </w:tabs>
              <w:rPr>
                <w:rFonts w:ascii="Times New Roman" w:hAnsi="Times New Roman" w:cs="Times New Roman"/>
                <w:sz w:val="24"/>
              </w:rPr>
            </w:pPr>
            <w:r>
              <w:rPr>
                <w:rFonts w:cs="Times New Roman" w:ascii="Times New Roman" w:hAnsi="Times New Roman"/>
                <w:sz w:val="24"/>
              </w:rPr>
              <w:t>Sustainable materials use</w:t>
            </w:r>
          </w:p>
          <w:p>
            <w:pPr>
              <w:pStyle w:val="Normal"/>
              <w:tabs>
                <w:tab w:val="clear" w:pos="720"/>
                <w:tab w:val="center" w:pos="1692" w:leader="none"/>
              </w:tabs>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y green waste is turned into compost.  The bug hotels are home to minibeasts and bugs and all made from resources and spare bits of materials.  </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Waste recycling and minimisation</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l green waste is composed and recycle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emical Use</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pt to a minimal and only used when absolutely need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Peat use</w:t>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ne used at this si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rPr>
              <w:t>Biodiversity Landscape &amp; Heritage</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Conservation of landscape &amp; historic features</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Walls have been restored beautifully and conserve the history of the gardens.  The look of the garden is kept to reflect the high standards of the team of volunte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riod features are in place and well maintained with a fish pond that has received some care and attention   </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Conservation of biodiversity</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fortunately, rot was discovered in the Lowsons Cypres tree.  Efforts are being made to save as much of the tree as physically possible due to the age and history of the tree.  It will be reduced in height but the hope is that one trunk will remain unscathed as it is a key feature in the Garde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ug hotels and Frogs (inc spawn) have made their home in the gardens and the walls have been built with wildlife in their minds.  There are wildflower areas protected by a small metal fence to prevent accidental mowing of the a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irds observed in the gardens are diverse and it is home to many bees seen on the d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Community Involvement</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rPr>
              <w:t>Promotion of green space / project</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Gardens are promoted with a very good – up to date website, Nature trail and History workbook &amp; Iolo Trail which is great fun to explore not only the Gardens themselves but also the town and history of Cowbridg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Links to the wider community</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nks to the local Beavers group to create the “Dragon Boarder”.  They intend on coming back to do more work and use the work to assist in achieving their gardening bad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cal Library – story space was created by sponsorship of Biffa.  The purchase of an all weather awning will help bring the children outside on sunny days and bring the stories to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wbridge Food and Drink festival is held within the grounds each M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tional Moth Night where a variety of moths were observed and discussed before being relea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on Speed memorial was created to pay respect of one of the residence of the vill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isit by Sarah Rees and 2 of her sheep for the Welsh Wool Week.  They were very special guests and adored by the childr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alking Nativity is a December event and used by the Chur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lanfair Primary School visited the gardens and learned about the history of the gardens and the work being carried out.  There is a possibility to develop education visits for the school to aid them with the RHS School Gardening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Involvement in decision making</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well organised, skilled and knowledgeable team of volunteers and participate in any projects or tasks neede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Involvement in operations</w:t>
            </w:r>
          </w:p>
          <w:p>
            <w:pPr>
              <w:pStyle w:val="Normal"/>
              <w:rPr>
                <w:rFonts w:ascii="Times New Roman" w:hAnsi="Times New Roman" w:cs="Times New Roman"/>
                <w:b/>
                <w:b/>
                <w:sz w:val="24"/>
              </w:rPr>
            </w:pPr>
            <w:r>
              <w:rPr>
                <w:rFonts w:cs="Times New Roman" w:ascii="Times New Roman" w:hAnsi="Times New Roman"/>
                <w:b/>
                <w:sz w:val="24"/>
              </w:rPr>
            </w:r>
          </w:p>
        </w:tc>
        <w:tc>
          <w:tcPr>
            <w:tcW w:w="3950"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nual visits to other gardens to share projects and ideas are a welcoming fixture and enjoyed by all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ppropriate provision for the community</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ardens are well used by all members of the community and such a beautiful calm and peaceful place so close to the tow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11100" w:type="dxa"/>
            <w:gridSpan w:val="3"/>
            <w:tcBorders>
              <w:top w:val="single" w:sz="4" w:space="0" w:color="000000"/>
              <w:bottom w:val="single" w:sz="4" w:space="0" w:color="000000"/>
            </w:tcBorders>
            <w:shd w:fill="DFDFDF" w:val="clear"/>
            <w:vAlign w:val="center"/>
          </w:tcPr>
          <w:p>
            <w:pPr>
              <w:pStyle w:val="Normal"/>
              <w:rPr>
                <w:rFonts w:ascii="Times New Roman" w:hAnsi="Times New Roman" w:cs="Times New Roman"/>
                <w:b/>
                <w:b/>
                <w:sz w:val="24"/>
              </w:rPr>
            </w:pPr>
            <w:r>
              <w:rPr>
                <w:rFonts w:cs="Times New Roman" w:ascii="Times New Roman" w:hAnsi="Times New Roman"/>
                <w:b/>
                <w:sz w:val="24"/>
              </w:rPr>
              <w:t>Management /  achieve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Innovation and creativity</w:t>
            </w:r>
          </w:p>
          <w:p>
            <w:pPr>
              <w:pStyle w:val="Normal"/>
              <w:rPr>
                <w:rFonts w:ascii="Times New Roman" w:hAnsi="Times New Roman" w:cs="Times New Roman"/>
                <w:b/>
                <w:b/>
                <w:sz w:val="24"/>
              </w:rPr>
            </w:pPr>
            <w:r>
              <w:rPr>
                <w:rFonts w:cs="Times New Roman" w:ascii="Times New Roman" w:hAnsi="Times New Roman"/>
                <w:b/>
                <w:sz w:val="24"/>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ory spot with a wonderful backdrop for stories to keep all enga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ture trail is a delight and packed full of information, photographs and quiz like tas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Resources secured /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onations received by the public and past projects were funded by Environment Wales in 2014 and Biffa Aw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itional Com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 toughly enjoyed my visit with special thanks to Linda and Richard.  Such a lovely Garden full of things to see and explo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ny different and historic features have been sympathetically maintained to a very high stand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dedicated team of volunteers who’s enthusiasm, dedication and knowledge are very clear to see as well as a passion to bring the community into the garde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t>A beautiful place to visit set in the heart of Cowbridge town centre providing wide array of biodiversity and rich deep history</w:t>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1000" w:hanging="0"/>
        <w:rPr>
          <w:rFonts w:ascii="Times New Roman" w:hAnsi="Times New Roman" w:cs="Times New Roman"/>
          <w:sz w:val="24"/>
        </w:rPr>
      </w:pPr>
      <w:r>
        <w:rPr>
          <w:rFonts w:cs="Times New Roman" w:ascii="Times New Roman" w:hAnsi="Times New Roman"/>
          <w:sz w:val="24"/>
        </w:rPr>
      </w:r>
    </w:p>
    <w:p>
      <w:pPr>
        <w:pStyle w:val="Normal"/>
        <w:ind w:left="-10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1134" w:footer="709" w:bottom="90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FCA Feedback 2017                                  </w:t>
    </w:r>
    <w:r>
      <w:rPr>
        <w:szCs w:val="20"/>
      </w:rPr>
      <w:t>J/Operations/Green Flag/year/Master documents</w:t>
    </w:r>
  </w:p>
  <w:p>
    <w:pPr>
      <w:pStyle w:val="Footer"/>
      <w:rPr/>
    </w:pPr>
    <w:r>
      <w:rPr/>
      <w:t>Issue 3    Jan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13:00Z</dcterms:created>
  <dc:creator>tijen.onder</dc:creator>
  <dc:description/>
  <dc:language>en-US</dc:language>
  <cp:lastModifiedBy>Harry</cp:lastModifiedBy>
  <cp:lastPrinted>2017-07-17T21:11:00Z</cp:lastPrinted>
  <dcterms:modified xsi:type="dcterms:W3CDTF">2017-07-17T20:13:00Z</dcterms:modified>
  <cp:revision>2</cp:revision>
  <dc:subject/>
  <dc:title/>
</cp:coreProperties>
</file>